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t>SPEECH BY ELCINA PRESIDENT DURING WEF IN ISRAEL (Nov 200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Distinguished Ladies &amp; Gentleme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a great honour for me and my colleagues from India to participate in the 2007 World Electronics Forum Annual Meeting. We deeply appreciate this opportunity and thank our hosts in this great nation for inviting us to this beautiful city of Tel Aviv. Israel is one of the most admired countries in India. The excellent progress the country has made in agriculture, technology and defence capabilities stands out as an example of what a nation can achieve despite severe odds and is a source of inspiration. It gives me immense pleasure to address you and I take this opportunity to share with you some of my thoughts and also offer to you some information about In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began my career as a banker and served for over two decades in the State Bank of India, the world’s largest bank. As a development banker, I understand the importance of a bank as a catalyst in industrial growth. My other experience is in understanding micro-finance and its crucial role in developing countries. I have been connected with the industry, first as a banker and now as an industrialist, in electronics manufacturing since 1987. The transition from banking to electronics manufacturing was not easy, but over the years, I acquainted myself well with the essentials in this industry. This year, I have been entrusted with the responsibility of heading our industry Association, ELCINA, a mantle I took over in September this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now wish to narrate you some glimpses of my country and where we stand today. I have intentionally chosen to speak to you about the developments in India and your perception about our country and not confine myself to electronics, on which we have eminent speak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ong the foremost indicators attracting world attention today is our GDP growth. India’s GDP growth rate was an impressive 9.0% during 2005-06 and 9.2% during 2006-07. In value terms, our GDP has reached the USD 1000 billion mark and is expected to exceed the 9% growth rate during the coming years. This sustainable growth rate has been possible through the concerted efforts of our entrepreneurs, who have excelled in services and industry, our resilient agricultural sector and full support from the government. At the time of our independence sixty years ago, we were importing food grains and today we are capable of exporting although our population has grown three times since then. We have made good progress in industrial development also and our technological prowess matches the best in the world. Our exports include complicated and critical Auto / Electronic components in which we have witnessed significant growth. I may mention here that a large number of components in Benz cars are manufactured in Chennai in South India, the city, I come fr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a’s large population poses a challenge for us but is also a major economic strength. Over 610 million people or more than 55% of our population of 1.12 billion is below 40 years of age. This young population is more than the total population of the European Union, a great source of manpower and also provides a huge consumer base. This advantage is being leveraged by the government to drive economic growth. This is the market for budding entrepreneurs and opportunity for new indus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th over 2000 technical colleges in the country, India has the largest pool of technical workforce in the world having the added advantage of good communication skills in English. The Indian Institutes of Technology that were established in many places throughout our country over the years are recognised among the top technical institutes in the world. English continues to be the primary medium of instruction for higher education in most colleges, giving a distinct edge to our workforce. India is the preferred destination for sourcing both back end as well as front line services for many organisations globally. Till very recently, India could not harness these advantages because of lack of opportunities for employment and this led to migration of intelligent &amp; qualified manpower from the country. However, a robust economy riding on a healthy GDP growth rate has opened up new opportunities in all sectors. I am glad to say that we are now witnessing the beginning of a reversal of the “Brain-drain” with educated and highly qualified Indians progressively relocating themselves in Ind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verty has been an endemic problem and challenge in India for many decades.  When India attained independence in 1947, nearly 47% of the population was below the “poverty line” which is the minimum threshold for sustenance. Though this proportion has now come down to about 26%, it is still one of the biggest challenges and poverty alleviation is a priority agenda in our development planning. Rural poverty is largely the result of low productivity and unemployment which in turn is because of lack of infrastructure required for successful economic activity. Major investments are underway to overcome this inadequacy. An example is the largest credit-based government poverty reduction programme in the world; the Integrated Rural Development Programme launched a few years ago that provides rural households below the poverty line with credit to purchase income-generating assets. It is also heartening to share with you that NGOs, supported by a large number of enterprises in the private sector have initiated steps in employment generation and supplementing rural income. Commercial Banks and Rural Development Banks have been providing micro finance to several of our small &amp; marginal farmers and to self-employed busines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t xml:space="preserve">Employment in India is going through dramatic changes defying conventional wisdom and turning many common perceptions on their heads. For the first time since independence employment has grown at a faster rate than population during the five–year period between 2000 and 2005. This is a clear reversal of the jobless growth witnessed in the 1990s. The entry of global companies into India has also sent strong signals on employment generation. An increasing number of women and elderly are now joining the workforce. Child labour is banned by the government and compliance to this law is being enforced with increased vigour. The organised industry sector complies strictly with the requirements of this law. Our industry provides greater transparency in its functioning and shows evidence of compliances with social and legal requirements than its counterparts in many other developing countri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India has always served as a model in upholding social values. The social fabric of India is held together by the joint-family system which has served as a cornerstone in social bonding. Religious beliefs of our people are quite strong, but moderation and mutual respect have been the key values for us. While the strong religious beliefs reinforce our society, moderation allows us to live together peacefully. Religious places in India also serve a social cause by organising charitable medical camps and establishing educational institutions imparting education to the poor sections of society. We are also proud of the fact that India is the birthplace of some great religions of the world, such as Hinduism, Buddhism, Zoroastrianism, and Jainism. It is important to emphasise that the Hindu pantheon accommodates more than a few thousand gods &amp; goddesses and has room for more! Despite the multitude of faiths prevalent in our country, we have by and large been free of any internecine strife. Secularism, which is mutual respect of all religions, is one of India’s strengths and is enshrined in our Constit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mocracy and the rule of law are paramount in our Constitutional framework. As the largest functioning democracy in the world, the Indian edifice has hardly any parallel. Although it is a great challenge to govern a country as vast and diverse as India, the vibrancy of our democracy and its resilience are a source of great strength for 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tability of our democracy and our economy gives us a decisive edge in attracting foreign investments. India already has a strong image in IT &amp; ITeS, embedded software and electronics design. Our electronics manufacturing base, though presently inadequate for our needs, is expanding rapidly with investments flowing in to avail of the growing opportunities. Apart from competitive costs in manufacturing, India also offers one of the largest markets in the world, a combination which is tough to bea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 do not claim that everything in India is a bed of roses. On the contrary we suffer from a number of challenges which mainly arise from our size, inadequate infrastructure, issues of governance and poverty. But, I am proud to say that today we are on the right path with a high growth rate, inclusive growth for all regions and sections of society and offer opportunities which indicate that our country is one of the most attractive investment destinations. I welcome all of you to share this opportunity and invite you to India, especially to the next WEF which we have offered to host and also before that for seeking out business opportunities and exploring our diverse cultural herit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thank you for your kind attention and the opportunity to share my views with you.</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2160" w:right="2009"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3:00Z</dcterms:created>
  <dc:creator>Srinivasan</dc:creator>
  <dc:description/>
  <cp:keywords/>
  <dc:language>en-US</dc:language>
  <cp:lastModifiedBy>achica</cp:lastModifiedBy>
  <dcterms:modified xsi:type="dcterms:W3CDTF">2007-12-03T18:03:00Z</dcterms:modified>
  <cp:revision>2</cp:revision>
  <dc:subject/>
  <dc:title>Distinguished Ladies &amp; Gentlemen,</dc:title>
</cp:coreProperties>
</file>